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8 /KH-THCSABVA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09  tháng 10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09/10/2017 đến ngày 15/10/2017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4759"/>
        <w:gridCol w:w="4277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ang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09/1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00’: Chào cờ đầu tuần (Đ/c Nam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8h10’: Họp giao ban BGH, TT tại phòng Phó Hiệu trưởng (Đ/c Thạch, Các Đ/c Tổ trưở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Lên kế hoạch KT hoạt động sư phạm của GV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ự giờ môn N.Văn – lớp 8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Chào cờ đầu tuần (Đ/c Thạch)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ác lớp về công tác phân loại rác tại nguồn (BGH, Liên đội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8h30’: Kiểm tra công tác dạy và học 2 buổi/ ngày (Chuyên môn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Các lớp nộp tên đề tài đăng kí Sáng tạo TTN – NĐ; KHKT về CM nhà trường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ác lớp về công tác phân loại rác tại nguồn (BGH, Liên đội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: Kiểm tra công tác dạy và học 2 buổi/ ngày (Chuyên mô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00’: Kiểm tra HS, kết quả KTKS chất lượng đầu năm (BGH)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1/1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ind w:right="-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: Duyệt kế hoạch t/chức HKPĐ cấp trường tại phòng HT(BGH, TPT, KT và GV TD)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Dự giờ môn Tiếng anh – lớp 6/1 ( Tổ KHXH 2)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2/1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àn thành Hồ sơ PCGD – XM (Đ/c Sang)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: K/ tra nền nếp dạy và học ( BGH)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3/1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Kiểm tra công tác dạy BDHSG khối 8,9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,3,4: Dạy BD MTCT 7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ác lớp về công tác phân loại rác tại nguồn (BGH, Liên đội)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4/1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: Đại hội Chi đoàn nhiệm kì 2017 – 2018 (Chỉ đạo ĐH: Đ/c Thạch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8h30’: Thi đấu giải Cầu lông chào mừng Ngày Phụ nữ Việt Nam 20/10 (Theo K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,3: Dạy BD HSG Hóa 8 (Đ/c Thạch)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Thi đấu giải Cầu lông chào mừng Ngày Phụ nữ Việt Nam 20/10 (Theo KH)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15/1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>PHÓ HIỆU TRƯỞNG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>Tô Ngọc Thạch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3:21:00Z</dcterms:created>
  <dc:creator>mtc</dc:creator>
  <dc:description/>
  <dc:language>en-US</dc:language>
  <cp:lastModifiedBy>Tien Ich May Tinh</cp:lastModifiedBy>
  <cp:lastPrinted>2017-10-02T14:38:00Z</cp:lastPrinted>
  <dcterms:modified xsi:type="dcterms:W3CDTF">2017-10-09T03:21:00Z</dcterms:modified>
  <cp:revision>2</cp:revision>
  <dc:subject/>
  <dc:title>Phòng GD&amp;ĐT Phú Vang</dc:title>
</cp:coreProperties>
</file>